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"/>
        <w:gridCol w:w="215"/>
        <w:gridCol w:w="34"/>
        <w:gridCol w:w="108"/>
        <w:gridCol w:w="283"/>
        <w:gridCol w:w="284"/>
        <w:gridCol w:w="34"/>
        <w:gridCol w:w="108"/>
        <w:gridCol w:w="33"/>
        <w:gridCol w:w="250"/>
        <w:gridCol w:w="142"/>
        <w:gridCol w:w="142"/>
        <w:gridCol w:w="283"/>
        <w:gridCol w:w="142"/>
        <w:gridCol w:w="34"/>
        <w:gridCol w:w="108"/>
        <w:gridCol w:w="141"/>
        <w:gridCol w:w="284"/>
        <w:gridCol w:w="175"/>
        <w:gridCol w:w="250"/>
        <w:gridCol w:w="34"/>
        <w:gridCol w:w="108"/>
        <w:gridCol w:w="34"/>
        <w:gridCol w:w="108"/>
        <w:gridCol w:w="141"/>
        <w:gridCol w:w="34"/>
        <w:gridCol w:w="108"/>
        <w:gridCol w:w="142"/>
        <w:gridCol w:w="142"/>
        <w:gridCol w:w="33"/>
        <w:gridCol w:w="35"/>
        <w:gridCol w:w="73"/>
        <w:gridCol w:w="34"/>
        <w:gridCol w:w="108"/>
        <w:gridCol w:w="176"/>
        <w:gridCol w:w="108"/>
        <w:gridCol w:w="141"/>
        <w:gridCol w:w="426"/>
        <w:gridCol w:w="141"/>
        <w:gridCol w:w="284"/>
        <w:gridCol w:w="567"/>
        <w:gridCol w:w="142"/>
        <w:gridCol w:w="141"/>
        <w:gridCol w:w="68"/>
        <w:gridCol w:w="74"/>
        <w:gridCol w:w="142"/>
        <w:gridCol w:w="283"/>
        <w:gridCol w:w="68"/>
        <w:gridCol w:w="216"/>
        <w:gridCol w:w="142"/>
        <w:gridCol w:w="141"/>
        <w:gridCol w:w="34"/>
        <w:gridCol w:w="108"/>
        <w:gridCol w:w="176"/>
        <w:gridCol w:w="34"/>
        <w:gridCol w:w="215"/>
        <w:gridCol w:w="142"/>
        <w:gridCol w:w="743"/>
        <w:gridCol w:w="601"/>
        <w:gridCol w:w="357"/>
        <w:gridCol w:w="1559"/>
        <w:gridCol w:w="2160"/>
      </w:tblGrid>
      <w:tr>
        <w:trPr>
          <w:trHeight w:val="719" w:hRule="exac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Jednostka świadcząca poradnictwo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 xml:space="preserve">nr telefonu, e-mail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strona www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Dni i godziny działalności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głoszenia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akres poradnictwa, kryteria dostępu do usługi</w:t>
            </w:r>
          </w:p>
        </w:tc>
      </w:tr>
      <w:tr>
        <w:trPr>
          <w:trHeight w:val="25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RODZINNE</w:t>
            </w:r>
          </w:p>
        </w:tc>
      </w:tr>
      <w:tr>
        <w:trPr>
          <w:trHeight w:val="6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color w:val="FF0000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color w:val="FF0000"/>
                <w:spacing w:val="-4"/>
                <w:sz w:val="23"/>
                <w:szCs w:val="23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42 05 0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cpropole@pcpropole.pl</w:t>
              </w:r>
            </w:hyperlink>
            <w:r>
              <w:rPr>
                <w:rStyle w:val="StrongEmphasis"/>
                <w:rFonts w:cs="Calibri"/>
                <w:bCs w:val="false"/>
                <w:spacing w:val="-4"/>
                <w:sz w:val="23"/>
                <w:szCs w:val="23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 7.30 – 17.00                          Wtorek - czwartek     7.30 – 15.30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7.30 – 14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iecezjalna Poradnia Rodzinn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Pl. Katedralny 4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55 5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poradnia@dfoz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ww.dfoz.pl</w:t>
              </w:r>
            </w:hyperlink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Rejestracja                   8.00 – 14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               8.00 – 20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y wymagające poradnictwa </w:t>
            </w:r>
            <w:r>
              <w:rPr>
                <w:spacing w:val="-4"/>
                <w:sz w:val="23"/>
                <w:szCs w:val="23"/>
              </w:rPr>
              <w:t>prawnego, psychologicznego, psychoterapii, terapii uzależnień, terapii i mediacji rodzinnych</w:t>
            </w:r>
          </w:p>
        </w:tc>
      </w:tr>
      <w:tr>
        <w:trPr>
          <w:trHeight w:val="69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color w:val="FF0000"/>
                <w:spacing w:val="-4"/>
                <w:sz w:val="23"/>
                <w:szCs w:val="23"/>
              </w:rPr>
              <w:t>Fundacja "BĄDŹ DOBROCZYŃCĄ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41 1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info.dobroczynca@gmail.com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dobroczynca.eu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rminy uzgadnian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oniedz.-piątek        10.00 – 16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specjalist. dla rodzin. Rozwiązywanie problemów rodzinnych i wychowawczych, pomoc prawno-obywatelska, mediacje, pomoc dla rodzin z problemem przemocy oraz rodzin w kryzysie rozwodowym. </w:t>
            </w:r>
          </w:p>
        </w:tc>
      </w:tr>
      <w:tr>
        <w:trPr>
          <w:trHeight w:val="691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linika Prawa, Wydział Prawa i Administracji Uniwersytetu Opolskieg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ul. Katowicka 87</w:t>
            </w:r>
            <w:r>
              <w:rPr>
                <w:spacing w:val="-10"/>
                <w:sz w:val="23"/>
                <w:szCs w:val="23"/>
              </w:rPr>
              <w:t xml:space="preserve">A, </w:t>
            </w:r>
            <w:r>
              <w:rPr>
                <w:rFonts w:cs="Calibri"/>
                <w:spacing w:val="-10"/>
                <w:sz w:val="23"/>
                <w:szCs w:val="23"/>
              </w:rPr>
              <w:t>45-060 Opole pok. nr 1.5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52 75 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k</w:t>
              </w:r>
              <w:r>
                <w:rPr>
                  <w:rStyle w:val="InternetLink"/>
                  <w:spacing w:val="-4"/>
                  <w:sz w:val="23"/>
                  <w:szCs w:val="23"/>
                  <w:shd w:fill="FFFFFF" w:val="clear"/>
                </w:rPr>
                <w:t>linikaprawa@uni.opole.pl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Porady udzielane są w okresie od października do maja (w trakcie roku akademickiego).  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oczta tradycyj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e-mail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Porady prawne z zakresu prawa rodzinnego, opiekuńczego dla osób które nie są w stanie same opłacić porady prawnej. Pomoc osobom zagrożonym wykluczeniem społecznym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</w:rPr>
              <w:t>Telefon wsparcia dla osób po stracie bliskich</w:t>
            </w:r>
          </w:p>
        </w:tc>
        <w:tc>
          <w:tcPr>
            <w:tcW w:w="50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</w:rPr>
              <w:t xml:space="preserve">Infolinia: 800 108 108   </w:t>
            </w:r>
            <w:r>
              <w:rPr>
                <w:bCs/>
                <w:spacing w:val="-6"/>
                <w:sz w:val="23"/>
                <w:szCs w:val="23"/>
              </w:rPr>
              <w:t>poniedz. – piątek   14.00 – 20.00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Linia adresowana jest do wszystkich osób w żałobie, które potrzebują pomocy.</w:t>
            </w:r>
          </w:p>
        </w:tc>
      </w:tr>
      <w:tr>
        <w:trPr>
          <w:trHeight w:val="32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PSYCHOLOGICZNO-PEDAGOGICZNE</w:t>
            </w:r>
          </w:p>
        </w:tc>
      </w:tr>
      <w:tr>
        <w:trPr>
          <w:trHeight w:val="349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  <w:t>,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06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</w:tr>
      <w:tr>
        <w:trPr>
          <w:trHeight w:val="714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radnia Psycholog.-Pedagogiczna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ul. Książąt Opolskich 27, 45-005 Opole </w:t>
            </w:r>
          </w:p>
        </w:tc>
        <w:tc>
          <w:tcPr>
            <w:tcW w:w="3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41 02 45 </w:t>
            </w:r>
            <w:hyperlink r:id="rId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pp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sekretariat@pppopole.pl</w:t>
              </w:r>
            </w:hyperlink>
          </w:p>
        </w:tc>
        <w:tc>
          <w:tcPr>
            <w:tcW w:w="3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7.30 – 14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 psychologiczno – pedagogiczna dla dzieci (od momentu urodzenia) i młodzieży m.in. w wyborze kierunku kształcenia i zawodu, rodziców i nauczycieli związana z wychowywaniem i kształceniem dzieci i młodzieży, a także wspomaganie przedszkoli i szkół w zakresie realizacji zadań dydaktycznych, wychowawczych i opiekuńczych</w:t>
            </w:r>
          </w:p>
        </w:tc>
      </w:tr>
      <w:tr>
        <w:trPr>
          <w:trHeight w:val="62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Poradnia Psycholog.-Pedagog. w Ozimk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Częstochowska 31, 46-040 Ozimek</w:t>
            </w:r>
          </w:p>
        </w:tc>
        <w:tc>
          <w:tcPr>
            <w:tcW w:w="40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2 54   www.pppozimek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poradnia.ozimek@interia.pl</w:t>
              </w:r>
            </w:hyperlink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radnia Psycholog.-Pedagogiczna w Niemodlinie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Wojska Polskiego 5, 49-100 Niemodlin</w:t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6363 www.pppniemodlin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1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pppniemodlin@o2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, 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– piątek  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8"/>
                <w:sz w:val="23"/>
                <w:szCs w:val="23"/>
                <w:shd w:fill="FFFFFF" w:val="clear"/>
              </w:rPr>
              <w:t>ul. Plac Powst. Śląskich 2, 49-120 Dąbrowa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64 17 78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          13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godnie z harmonogramem działalnośc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, dla osób w konfliktach i kryzysach, osób uzależnionych i współuzależnionych, dla członków rodzin z problemem przemocy domowej, problemami wychowawczymi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a,  46-024 Łubniany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21 19 58 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3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  <w:lang w:val="en-US"/>
                </w:rPr>
                <w:t>kierownik.gops@lubniany.pl</w:t>
              </w:r>
            </w:hyperlink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Wsparcia dla osób w kryzys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Bohat. Powst. Śl. 37,  49-100 Niemodlin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60 6 313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>77 402 51 81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terapeuta uzależnień)               14.30 – 18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15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(pedagog-mediator sądowy)  15.00 – 18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Punkt Pomocy Psychologicznej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ul. Daszyńskiego 6, </w:t>
            </w:r>
            <w:r>
              <w:rPr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torek                                14.00 – 17.00                    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Punkt Pomocy Specjalistycznej przy GOPS w Turawie 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ul. Opolska 39c, 46-045 Tura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77 421 22 29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hyperlink r:id="rId14">
              <w:r>
                <w:rPr>
                  <w:rStyle w:val="InternetLink"/>
                </w:rPr>
                <w:t>gops@turawa.pl</w:t>
              </w:r>
            </w:hyperlink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www.turawa.naszops.pl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Środa                                  15.00 – 19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Piątek                                 15.00 – 19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45-072 Opole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 dopasowana do potrzebujących osób (psycholog, pedagog, terapeuta, specjalista ds. socjalnych). Pomoc w rozwiązywaniu problemów emocjonalnych, wychowawczych i życiowych 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rodziców i nauczycieli w sprawie bezpieczeństwa dzieci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00 1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800100100.pl</w:t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Poniedz. – piątek  12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Czwartki                     16.30-20.30</w:t>
            </w:r>
          </w:p>
        </w:tc>
        <w:tc>
          <w:tcPr>
            <w:tcW w:w="8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Pomoc dla dorosłych w sprawach dzieci przeżywających kłopoty i trudności takie jak: agresja, przemoc w szkole, cyberprzemoc i zagrożenia związane z nowymi technologiami, wykorzystanie seksualne, kontakt z subst. psychoaktywnymi, depresja i obniżony nastrój, myśli samobójcze, zaburzenia odżywiania.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974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OMOCY SPOŁECZNEJ I PRZECIWDZIAŁANIA PRZEMOCY W RODZINIE</w:t>
            </w:r>
          </w:p>
        </w:tc>
      </w:tr>
      <w:tr>
        <w:trPr>
          <w:trHeight w:val="74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Chrząstowic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Dworcowa 38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6-053 Chrząstow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92 2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chrzastowice@op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Poniedz.,wtor., czw.   </w:t>
            </w:r>
            <w:r>
              <w:rPr>
                <w:rFonts w:cs="Calibri"/>
                <w:spacing w:val="-4"/>
                <w:sz w:val="23"/>
                <w:szCs w:val="23"/>
              </w:rPr>
              <w:t>7.30 –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y udziela się osobom i rodzinom w szczególności 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bó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iero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dom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obo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macierzyństwa lub wielodzietnoś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rudności w integracji cudzoziemców, którzy uzyskali w Rzeczypospolitej Polskiej status uchodźcy, ochronę uzupełniającą lub zezwolenie na pobyt czasowy udzielone w związku z okolicznością o której mowa w art.159 ust.1 pkt 1 lit. c lub d ustawy z dnia 12 grudnia 2013r.o cudzoziemcach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darzenia losowego i sytuacji kryzy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lęski żywiołowej lub ekologicznej.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rzy każdym Ośrodku Pomocy Społecznej funkcjonuje Zespół Interdyscyplinarny zajmujący się przeciwdziałaniem przemocy domowej, który udziela poradnictwa wszystkim mieszkańcom danej gminy.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Dąbrow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Plac Powstańców Śląskich 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20 Dąbro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4 10 08, 77 464 17 7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-środa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7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Dobrzeń Wiel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Namysłowska 28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81 Dobrzeń Wielki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3 25 50</w:t>
              <w:br/>
              <w:t>dobrzen@dobrzwielki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., środa, czw.     7.30 – 14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Komprachcice</w:t>
              <w:br/>
            </w: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       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    7.30 – 15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Łubniany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 a, 46-024 Łubniany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19 5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k</w:t>
              </w:r>
              <w:r>
                <w:rPr>
                  <w:rStyle w:val="InternetLink"/>
                  <w:color w:val="000000"/>
                  <w:spacing w:val="-4"/>
                  <w:sz w:val="23"/>
                  <w:szCs w:val="23"/>
                  <w:u w:val="none"/>
                </w:rPr>
                <w:t>ierownik.gops</w:t>
              </w:r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@lubniany.pl</w:t>
              </w:r>
            </w:hyperlink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-piątek  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Murów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lności 20/1, 46-030 Murów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44 7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gops@murow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- piątek        7.15 – 15.15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Niemodlin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Bohaterów Powstań Śl. 37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00 Niemodlin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0 79 4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6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sekretariat@opsniemodlin.pl</w:t>
              </w:r>
            </w:hyperlink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00 – 16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środek Integracji i Pomocy Społecznej w 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,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77, 77 462 28 84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30 – 17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z w:val="23"/>
                <w:szCs w:val="23"/>
                <w:shd w:fill="FFFFFF" w:val="clear"/>
              </w:rPr>
              <w:t>GOPS Popielów</w:t>
              <w:br/>
            </w: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ul. Powstańców 1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>49-090 Popielów</w:t>
            </w:r>
          </w:p>
        </w:tc>
        <w:tc>
          <w:tcPr>
            <w:tcW w:w="3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77 427 57 10 do 11, </w:t>
            </w:r>
            <w:hyperlink r:id="rId17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z w:val="23"/>
                <w:szCs w:val="23"/>
                <w:shd w:fill="FFFFFF" w:val="clear"/>
              </w:rPr>
            </w:pPr>
            <w:hyperlink r:id="rId18">
              <w:r>
                <w:rPr>
                  <w:rStyle w:val="InternetLink"/>
                  <w:rFonts w:cs="Calibri"/>
                  <w:sz w:val="23"/>
                  <w:szCs w:val="23"/>
                  <w:shd w:fill="FFFFFF" w:val="clear"/>
                </w:rPr>
                <w:t>zespolinterdyscyplinar-ny@popielow.pl</w:t>
              </w:r>
            </w:hyperlink>
            <w:r>
              <w:rPr>
                <w:rStyle w:val="StrongEmphasis"/>
                <w:rFonts w:cs="Calibri"/>
                <w:b w:val="false"/>
                <w:bCs w:val="fals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oniedz.– środa      7.15 – 15.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Czwartek                  8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iątek                        7.15 – 14.15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MOPS Prószków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Opolska 17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krmops@proszkow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,wt., czw.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3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arnów Opols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Cmentarna 5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50 Tarnów Opolski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0 35 50</w:t>
              <w:br/>
              <w:t>tarnow@ops.com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czwartek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OPS Tułowice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,</w:t>
              <w:br/>
              <w:t>opstulowice@opstulowice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urawa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1 22 29   </w:t>
            </w:r>
            <w:hyperlink r:id="rId19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0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przewodniczący.zi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Polski Komitet Pomocy Społecznej ZR w Niemodlinie</w:t>
            </w:r>
          </w:p>
          <w:p>
            <w:pPr>
              <w:pStyle w:val="Normal"/>
              <w:spacing w:lineRule="exact" w:line="260" w:before="20" w:after="4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Wojska Polskiego 3, 49-100 Niemodlin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62 21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–piątek        7.00 – 12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omoc dla osób wymagających wsparcia, starszych, niepełnosprawnych, bezdomnych i samotnych</w:t>
            </w:r>
          </w:p>
        </w:tc>
      </w:tr>
      <w:tr>
        <w:trPr>
          <w:trHeight w:val="273" w:hRule="atLeast"/>
        </w:trPr>
        <w:tc>
          <w:tcPr>
            <w:tcW w:w="117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15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osobom pokrzywdzonym, doznającym przemocy w rodzinie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Specjalistyczny Ośrodek Wsparcia dla Ofiar Przemocy w Rodzinie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ałopolska 20 a, 45-301 Opol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55 63 90, 77 455 63 91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55 63 92 (wew. 3)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   8.00 – 20.00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chronienie całodobowo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Ofiar Przemocy w Rodzinie "Niebieska Linia"</w:t>
            </w:r>
          </w:p>
        </w:tc>
        <w:tc>
          <w:tcPr>
            <w:tcW w:w="5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800 120 002 </w:t>
            </w:r>
            <w:r>
              <w:rPr>
                <w:rFonts w:cs="Calibri"/>
                <w:spacing w:val="-4"/>
                <w:sz w:val="23"/>
                <w:szCs w:val="23"/>
              </w:rPr>
              <w:t>- całodobowo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22 668 70 00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>pon.–piąt. 8.00 – 20.00 sobota 9.00 – 14.00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wszystkich osób pokrzywdzonych przestępstwem, ze szczególnym uwzględnieniem osób doświadczających przemocy w rodzinie oraz jej świadków.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kobiet doświadczających przemocy</w:t>
            </w:r>
          </w:p>
        </w:tc>
        <w:tc>
          <w:tcPr>
            <w:tcW w:w="71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</w:t>
            </w:r>
            <w:r>
              <w:rPr>
                <w:b/>
                <w:bCs/>
                <w:color w:val="33996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888 88 33 88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 xml:space="preserve">Poniedz.–piątek  11.00 –19.00, </w:t>
            </w:r>
            <w:r>
              <w:rPr>
                <w:rFonts w:cs="Calibri"/>
                <w:spacing w:val="-4"/>
                <w:sz w:val="23"/>
                <w:szCs w:val="23"/>
              </w:rPr>
              <w:t>Sob.–niedz. 10.00–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600 070 717  - całodobowo     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moc we wszystkich rodzajach przemocy: psychicznej, fizycznej, ekonomicznej i seksualnej – w rodzinie i poza nią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Policyjny Telefon Zaufania ds. Przeciwdziałania Przemocy w Rodzinie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20 226</w:t>
            </w:r>
          </w:p>
        </w:tc>
        <w:tc>
          <w:tcPr>
            <w:tcW w:w="3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niedz. – piątek       9.30 – 15.30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</w:rPr>
              <w:t>Wsparcie w sytuacji przemocy w rodzinie, udzielenie informacji na temat procedury "Niebieskiej Karty", np. jakie inne podmioty poza policją, mogą ją założyć.</w:t>
            </w:r>
          </w:p>
        </w:tc>
      </w:tr>
      <w:tr>
        <w:trPr>
          <w:trHeight w:val="258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ROZWIĄZYWANIA PROBLEMÓW ALKOHOLOWYCH I INNYCH UZALEŻNIEŃ</w:t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y Punkt Konsultacyjny ds. Uzależnień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38, 46-053 Chrząstowice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11 04 08</w:t>
            </w:r>
          </w:p>
        </w:tc>
        <w:tc>
          <w:tcPr>
            <w:tcW w:w="5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psycholog)                                             16.00 – 20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Czwartek  </w:t>
            </w:r>
            <w:r>
              <w:rPr>
                <w:rFonts w:cs="Calibri"/>
                <w:spacing w:val="-10"/>
                <w:sz w:val="23"/>
                <w:szCs w:val="23"/>
              </w:rPr>
              <w:t>(specjalista terapii uzależnień)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         16.00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 dla osób wymagających wsparcia i poradnictwa, dla osób w kryzysach, osób uzależnionych i współuzależnionych. </w:t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Gminna Komisja Rozwiązywania Problemów Alkoholowych w Chrząstowicach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Dworcowa 38, 46-053 Chrząstowic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11 04 16, 727 008 004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Gminna Komisja Rozwiązywania Problemów Alkoholowych w Dąbrowie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Plac Powstańców Śl. 2, 49-120 Dąbrowa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10"/>
                <w:sz w:val="23"/>
                <w:szCs w:val="23"/>
              </w:rPr>
              <w:t>Gminna Komisja Rozwiązywania Problemów Alkoholowych w Dobrzeniu W</w:t>
            </w:r>
            <w:r>
              <w:rPr>
                <w:rFonts w:cs="Calibri"/>
                <w:b/>
                <w:spacing w:val="-8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Namysłowska 44, 46-081 Dobrzeń Wiel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77 411 03 02, 77 469 54 33 w. 10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sekretarz@dobrzenwielki.pl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erwszy, drugi i czwarty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wtorek miesiąca     15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 xml:space="preserve">Gminna Komisja Rozwiązywania Problemów Alkoholowych 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>w Komprachc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Łubnianach</w:t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104, 46-024 Łubniany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270579 </w:t>
            </w:r>
            <w:hyperlink r:id="rId21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ug@lubniany.pl</w:t>
              </w:r>
            </w:hyperlink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artnerstwo@lubniany.pl</w:t>
              </w:r>
            </w:hyperlink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Gminna Komisja Rozwiązywania Problemów Alkoholowych w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Murowi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2, 46-030 Murów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21 40 34 wew. 119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ierwszy wtorek miesiąc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15.30 – 17.30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Miejsko-Gminna Komisja Rozwiązywania Problemów Alkoholowych w Niemodlinie</w:t>
            </w:r>
            <w:r>
              <w:rPr>
                <w:rFonts w:cs="Calibri"/>
                <w:spacing w:val="-4"/>
                <w:sz w:val="23"/>
                <w:szCs w:val="23"/>
              </w:rPr>
              <w:t>, ul. Bohaterów Powstań Śl. 37, 49-100 Niemodlin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 63 13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rzedostatni wtorek m-c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Calibri"/>
                <w:spacing w:val="-6"/>
                <w:sz w:val="23"/>
                <w:szCs w:val="23"/>
              </w:rPr>
              <w:t>15.15 – 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Osobiści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84, 77 462 28 77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OOIPS w Ozi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a Komisja Rozwiązywania Problemów Alkoholowych w Popiel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wstańców 12, 49-090 Popielów</w:t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7 57 10 do 11, </w:t>
            </w:r>
            <w:hyperlink r:id="rId23">
              <w:r>
                <w:rPr>
                  <w:rStyle w:val="InternetLink"/>
                  <w:rFonts w:cs="Calibri"/>
                  <w:bCs/>
                  <w:spacing w:val="-6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ątek (psycholog; po wcześn.umówieniu) 11.00 – 14.00  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Wyznacz. dzień w ostatnim tyg. m-ca          </w:t>
            </w:r>
            <w:r>
              <w:rPr>
                <w:rFonts w:cs="Calibri"/>
                <w:spacing w:val="-4"/>
                <w:sz w:val="23"/>
                <w:szCs w:val="23"/>
              </w:rPr>
              <w:t>15.3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Prószk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Opolska 17, 46-060 Prószków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MOPS w Pró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arnów Op.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Dworcowa 6, 46-050 Tarnów Opolski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08 61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 wyznaczonych dnia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Wzajemnej Pomocy „Wsparcie”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Klimasa 9, 46-050 Tarnów Opolski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41 95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16.00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ułow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Szkolna 1, 49-130 Tułowice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1 4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g.michalska@tulowice.pl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g potrzeb, nie rzadziej niż raz w miesią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Konsultacyjny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</w:t>
              <w:br/>
            </w:r>
            <w:hyperlink r:id="rId24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opstulowice@opstulowice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6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(psycholog)  12.00 – 15.00  (po wcześniejszym ustaleniu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                          15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  <w:shd w:fill="FFFFFF" w:val="clear"/>
              </w:rPr>
              <w:t>Gminna Komisja Rozwiązywania Problemów Alkoholowych w Tura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Pomocy Specjalistycznej w Gminie Turawa przy GKRPA w Turawie 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 421 22 2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5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  7.00 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unkt konsultacyjny pomocy psychologicznej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46-060 Prószków, ul. Daszyńskiego 6  (OKiS w Prószkowie)</w:t>
            </w:r>
          </w:p>
        </w:tc>
        <w:tc>
          <w:tcPr>
            <w:tcW w:w="58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ażdy wtorek miesiąca, w godzinach od 14.00 do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Ośrodek Profilaktyki (+ świetlica środowiskowa)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ul. Korczaka 12, 46-040 Ozimek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3 14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        15.10 – 19.3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psychologiczna, zajęcia terapeutyczne dla osób wymagających wsparcia.</w:t>
            </w:r>
          </w:p>
        </w:tc>
      </w:tr>
      <w:tr>
        <w:trPr>
          <w:trHeight w:val="70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Ośrodek Terapii Uzależnień i Współuzależnieni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 b, 45 – 315 Opole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77 455 25 35, 77 45763 6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6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otuw@olowoskowice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otuiw.opole.pl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7.30 – 2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 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uzależnionych od alkoholu i innych substancji psychoaktywnych, dla hazardzistów, rodzin osób uzależnionych oraz DDA. Poradnia dla dzieci, młodzieży i dorosłych.</w:t>
            </w:r>
          </w:p>
        </w:tc>
      </w:tr>
      <w:tr>
        <w:trPr>
          <w:trHeight w:val="77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bookmarkStart w:id="0" w:name="_Hlk32411596"/>
            <w:bookmarkEnd w:id="0"/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Stowarzyszenie na Rzecz Ludzi Uzależnionych „TO CZŁOWIEK”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Ozimska 71 d, 45-368 Opole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53 23 38, 600 991 525,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toczlowiek.pl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kontakt@toczlowiek.pl</w:t>
              </w:r>
            </w:hyperlink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–czwartek 14.00 -19.00        (zaleca się wcześniejszy kontakt telefon.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Calibri"/>
                <w:spacing w:val="-12"/>
                <w:sz w:val="23"/>
                <w:szCs w:val="23"/>
              </w:rPr>
              <w:t>Pomoc osobom uzależnionym, ich rodzinom,  osobom wykluczonym społecznie, profilakt. zachowań ryzykownych wśród młodzieży. Współpraca z plac. oświaty, domami dziecka, sądami i kuratelami, zakładami karnymi, stacjonarnymi placówkami lecznictwa odwykowego</w:t>
            </w:r>
          </w:p>
        </w:tc>
      </w:tr>
      <w:tr>
        <w:trPr>
          <w:trHeight w:val="51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Ogólnopolski Telefon Zaufania 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„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Narkotyki – Narkomania”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800 199 990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6.00 – 21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osób mających problemy z narkotykami bądź mających w otoczeniu osoby uzależnione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- Uzależnienia behawioralne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1 889 880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7.00 – 22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Dla osób uzależnionych od hazardu, zakupów, internetu, pracy, jedzenia, seksu, itp.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OMARAŃCZOWA LINIA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linia: 801 140 068</w:t>
            </w:r>
          </w:p>
        </w:tc>
        <w:tc>
          <w:tcPr>
            <w:tcW w:w="3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iedz. – piątek   14.00 – 20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2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pacing w:val="-12"/>
                <w:sz w:val="23"/>
                <w:szCs w:val="23"/>
              </w:rPr>
              <w:t xml:space="preserve">Pomoc informacyjno-konsultacyjna dla rodziców dzieci pijących alkohol 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W RAMACH INTERWENCJI KRYZYSOWEJ</w:t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Masłowskiego 1, 45-532 Opol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54 07 6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04 22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pieka całodobow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Pomoc i zakwaterowanie dla </w:t>
            </w:r>
            <w:r>
              <w:rPr>
                <w:rStyle w:val="StrongEmphasis"/>
                <w:rFonts w:cs="Calibri"/>
                <w:spacing w:val="-14"/>
                <w:sz w:val="23"/>
                <w:szCs w:val="23"/>
                <w:shd w:fill="FFFFFF" w:val="clear"/>
              </w:rPr>
              <w:t>matek z dziećmi przebywającymi na obszarze RP</w:t>
            </w: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 bez względu na miejsce ich zameldowania (również obywatelki innych krajów, które czasowo przebywają w Polsce)</w:t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Dla Dzieci i Młodzieży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116 111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dzieci i młodzieży w każdej sprawie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oradnia Telefoniczna "Niebieskiej Linii"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Infolinia: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116 123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6"/>
                <w:sz w:val="23"/>
                <w:szCs w:val="23"/>
                <w:shd w:fill="FFFFFF" w:val="clear"/>
              </w:rPr>
              <w:t>Pomoc dla osób w kryzysie emocjonalnym, doświadczających przemocy domowej.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Centrum wsparcia dla osób w stanie kryzysu psychicznego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Infolinia: 800 70 2222 – całodobowo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Bezpośrednie wsparcie dla osób w stanie kryzysu psychicznego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DLA OSÓB BEZROBOTNYCH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–</w:t>
            </w: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</w:p>
        </w:tc>
        <w:tc>
          <w:tcPr>
            <w:tcW w:w="10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Specjalistyczna pomoc zawodowa ukierunkowana na znalezienie pracy. Pomoc w przygotowaniu dokumentów (CV, list motyw., itp.), wsparcie dla osób zarejestrowanych w PUP, jak i niezarejestrowanych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jr. Hubala 21, 45-266 Opole</w:t>
            </w:r>
          </w:p>
        </w:tc>
        <w:tc>
          <w:tcPr>
            <w:tcW w:w="38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4 22 929   </w:t>
            </w:r>
            <w:hyperlink r:id="rId28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up.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opop@praca.gov.pl</w:t>
              </w:r>
            </w:hyperlink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 czwar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8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7.00 – 13.00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nictwo dla osób zarejestrowanych w PUP Opolu oraz zamierzających się zarejestrować jako osoba bezrobotna lub poszukująca pracy, a także pracodawców i przedsiębiorców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 w Opolu filia Niemodlin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ul. Boh. Powstań Śl. 37, 49-100 Niemodlin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Tahoma"/>
                <w:b w:val="false"/>
                <w:spacing w:val="-4"/>
                <w:sz w:val="23"/>
                <w:szCs w:val="23"/>
                <w:shd w:fill="FFFFFF" w:val="clear"/>
              </w:rPr>
              <w:t>77 460 63 1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Tahoma"/>
                <w:bCs/>
                <w:spacing w:val="-4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Tahoma"/>
                  <w:color w:val="000000"/>
                  <w:spacing w:val="-4"/>
                  <w:sz w:val="23"/>
                  <w:szCs w:val="23"/>
                  <w:u w:val="none"/>
                </w:rPr>
                <w:t>f.niemodlin@pup.opole.pl</w:t>
              </w:r>
            </w:hyperlink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Urząd Pracy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, 45-315 Opole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41 67 01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up@wup.opole.pl</w:t>
              </w:r>
            </w:hyperlink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 xml:space="preserve">Poniedz. – 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                          </w:t>
            </w: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>8.00 – 15.00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bezrobotnych</w:t>
            </w:r>
          </w:p>
        </w:tc>
      </w:tr>
      <w:tr>
        <w:trPr>
          <w:trHeight w:val="292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RACY</w:t>
            </w:r>
          </w:p>
        </w:tc>
      </w:tr>
      <w:tr>
        <w:trPr>
          <w:trHeight w:val="58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Centrum Poradnictw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aństwowej Inspekcji Pracy</w:t>
            </w:r>
          </w:p>
        </w:tc>
        <w:tc>
          <w:tcPr>
            <w:tcW w:w="4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459 599 000, 801 002 00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2">
              <w:r>
                <w:rPr>
                  <w:rStyle w:val="InternetLink"/>
                  <w:rFonts w:cs="Calibri"/>
                  <w:spacing w:val="-8"/>
                  <w:sz w:val="23"/>
                  <w:szCs w:val="23"/>
                </w:rPr>
                <w:t>www.bip.pip.gov.pl</w:t>
              </w:r>
            </w:hyperlink>
            <w:r>
              <w:rPr>
                <w:rFonts w:cs="Calibri"/>
                <w:spacing w:val="-8"/>
                <w:sz w:val="23"/>
                <w:szCs w:val="23"/>
              </w:rPr>
              <w:t>, kancelaria@gip.pip.gov.pl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 xml:space="preserve">Poniedz. – piątek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               </w:t>
            </w: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>9.00 – 15.0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y w zakresie przestrzegania prawa pracy, służące ograniczaniu zagrożeń dla życia i zdrowia pracowników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  <w:highlight w:val="yellow"/>
                <w:shd w:fill="FFFFFF" w:val="clear"/>
              </w:rPr>
              <w:t>PORADNICTWO DLA OSÓB POKRZYWDZONYCH PRZESTĘPSTWEM</w:t>
            </w:r>
          </w:p>
        </w:tc>
      </w:tr>
      <w:tr>
        <w:trPr>
          <w:trHeight w:val="137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Ośrodek Pomocy Poszkodowanym Przestępstwem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 - 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Masłowskiego 1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532 Opole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54 07 6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42 04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85 655 012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(c</w:t>
            </w:r>
            <w:r>
              <w:rPr>
                <w:rFonts w:cs="Calibri"/>
                <w:spacing w:val="-4"/>
                <w:sz w:val="23"/>
                <w:szCs w:val="23"/>
              </w:rPr>
              <w:t>ałodobowo)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Bezpłatna pomoc prawna, mediacyjna, psychologiczna, psychoterapeutyczną, pomoc tłumacza i materialna (m.in. koszty świadczeń zdrowotnych, lekarstw, opieki nad dziećmi i kształcenia, zakwaterowania lub schronienia, zakupu żywności, odzieży, środków higieny osobistej, opłat za energię) dla osób pokrzywdzonych w wyniku przemocy domowej, kradzieży, pobicia, zgwałcenia, oszustwa, niepłacenia alimentów, uszkodzenia mienia, wypadku komunikacyjnego, groźby karalnej lub innego przestępstwa. Również dla świadków przestępstw oraz bliskich osób pokrzywdzonych.</w:t>
            </w:r>
          </w:p>
        </w:tc>
      </w:tr>
      <w:tr>
        <w:trPr>
          <w:trHeight w:val="373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KONSUMENTÓW</w:t>
            </w:r>
          </w:p>
        </w:tc>
      </w:tr>
      <w:tr>
        <w:trPr>
          <w:trHeight w:val="4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wiatowy Rzecznik Praw Konsum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1 Maja 29, pok. 1, 45-068 Opole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54 15 101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(zapisy)</w:t>
            </w:r>
          </w:p>
        </w:tc>
        <w:tc>
          <w:tcPr>
            <w:tcW w:w="3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, Wtorek        8.30 – 12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       12.00 – 16.0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nictwo konsumenckie i informacje prawne w zakresie ochrony interesów konsumentów</w:t>
            </w:r>
          </w:p>
        </w:tc>
      </w:tr>
      <w:tr>
        <w:trPr>
          <w:trHeight w:val="314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8B1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DZIECKA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Rzecznik Praw Dzieck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Przemysłowa 30/32, 00-450 Warsza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</w:rPr>
              <w:t xml:space="preserve">Infolinia: 800 12 12 12 </w:t>
            </w:r>
            <w:r>
              <w:rPr>
                <w:rFonts w:cs="Calibri"/>
                <w:bCs/>
                <w:spacing w:val="-10"/>
                <w:sz w:val="23"/>
                <w:szCs w:val="23"/>
              </w:rPr>
              <w:t>całodobow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rpd@brpd.gov.pl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12"/>
                <w:sz w:val="23"/>
                <w:szCs w:val="23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</w:rPr>
              <w:t xml:space="preserve">Rzecznik  interweniuje w sytuacji, kiedy dotychczasowe procedury są nieskuteczne bądź ich zaniechano, nie zastępuje wyspecjalizow. służb, instytucji i stowarzyszeń zajmujących się ochroną dzieci </w:t>
            </w:r>
          </w:p>
        </w:tc>
      </w:tr>
      <w:tr>
        <w:trPr>
          <w:trHeight w:val="313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color w:val="FF0000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PACJENTA</w:t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Rzecznik Praw Pacj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ul. Młynarska 46, 01-171 Warszawa</w:t>
            </w:r>
          </w:p>
        </w:tc>
        <w:tc>
          <w:tcPr>
            <w:tcW w:w="6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532 82 50,  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90 590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poniedz. - piątek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kancelaria@rpp.gov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 www.rpp.gov.pl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chrona praw pacjenta</w:t>
            </w:r>
          </w:p>
        </w:tc>
      </w:tr>
      <w:tr>
        <w:trPr>
          <w:trHeight w:val="2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Narodowy Fundusz Zdrowia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– Telefoniczna Informacja Pacjenta</w:t>
            </w:r>
          </w:p>
        </w:tc>
        <w:tc>
          <w:tcPr>
            <w:tcW w:w="6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Infolinia: 800 190 590 (całodobowo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nfz.gov.pl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rawa przysługujące osobie ubezpieczonej, zgłaszanie naruszenia praw pacjenta, problemy z dostępnością do świadczeń. </w:t>
            </w:r>
          </w:p>
        </w:tc>
      </w:tr>
      <w:tr>
        <w:trPr>
          <w:trHeight w:val="34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40" w:after="40"/>
              <w:ind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UBEZPIECZEŃ SPOŁECZNYCH</w:t>
            </w:r>
          </w:p>
        </w:tc>
      </w:tr>
      <w:tr>
        <w:trPr>
          <w:trHeight w:val="5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 xml:space="preserve">Zakład Ubezpieczeń Społecznych </w:t>
            </w:r>
          </w:p>
        </w:tc>
        <w:tc>
          <w:tcPr>
            <w:tcW w:w="3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infolinia: 22 560 16 00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cot@zus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  <w:hyperlink r:id="rId35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zus.pl</w:t>
              </w:r>
            </w:hyperlink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- piątek           7.00 – 18.00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Podstawowe informacje dla ubezpieczonych i płatników m.in. na temat emerytur, rent, zasiłków, ubezpieczeń społecznych.</w:t>
            </w:r>
          </w:p>
        </w:tc>
      </w:tr>
      <w:tr>
        <w:trPr>
          <w:trHeight w:val="331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829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ODATKOWEGO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rajowa Informacja Skarbowa</w:t>
            </w:r>
          </w:p>
        </w:tc>
        <w:tc>
          <w:tcPr>
            <w:tcW w:w="3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330 03 30 (z tel. komórkowych)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01 055 055  (z tel. stacjonarnych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+48 22 330 03 30 (z zagranicy)</w:t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- piątek  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je dotyczące m.in. podatku dochodowego od osób fizycznych, podatku od towarów i usług, cła.</w:t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ktualizacja 11.09.2024 r.</w:t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opole@pcpropole.pl" TargetMode="External"/><Relationship Id="rId3" Type="http://schemas.openxmlformats.org/officeDocument/2006/relationships/hyperlink" Target="http://www.pcpropole.pl/" TargetMode="External"/><Relationship Id="rId4" Type="http://schemas.openxmlformats.org/officeDocument/2006/relationships/hyperlink" Target="mailto:poradnia@dfoz.pl" TargetMode="External"/><Relationship Id="rId5" Type="http://schemas.openxmlformats.org/officeDocument/2006/relationships/hyperlink" Target="http://www.dfoz.pl/" TargetMode="External"/><Relationship Id="rId6" Type="http://schemas.openxmlformats.org/officeDocument/2006/relationships/hyperlink" Target="mailto:info.dobroczynca@gmail.com" TargetMode="External"/><Relationship Id="rId7" Type="http://schemas.openxmlformats.org/officeDocument/2006/relationships/hyperlink" Target="http://www.dobroczynca.eu/" TargetMode="External"/><Relationship Id="rId8" Type="http://schemas.openxmlformats.org/officeDocument/2006/relationships/hyperlink" Target="mailto:klinikaprawa@uni.opole.pl" TargetMode="External"/><Relationship Id="rId9" Type="http://schemas.openxmlformats.org/officeDocument/2006/relationships/hyperlink" Target="http://www.pppopole.pl/" TargetMode="External"/><Relationship Id="rId10" Type="http://schemas.openxmlformats.org/officeDocument/2006/relationships/hyperlink" Target="mailto:sekretariat@pppopole.pl" TargetMode="External"/><Relationship Id="rId11" Type="http://schemas.openxmlformats.org/officeDocument/2006/relationships/hyperlink" Target="mailto:poradnia.ozimek@interia.pl" TargetMode="External"/><Relationship Id="rId12" Type="http://schemas.openxmlformats.org/officeDocument/2006/relationships/hyperlink" Target="mailto:pppniemodlin@o2.pl" TargetMode="External"/><Relationship Id="rId13" Type="http://schemas.openxmlformats.org/officeDocument/2006/relationships/hyperlink" Target="mailto:kierownik.gops@lubniany.pl" TargetMode="External"/><Relationship Id="rId14" Type="http://schemas.openxmlformats.org/officeDocument/2006/relationships/hyperlink" Target="mailto:gops@turawa.pl" TargetMode="External"/><Relationship Id="rId15" Type="http://schemas.openxmlformats.org/officeDocument/2006/relationships/hyperlink" Target="mailto:kierownik.gops@lubniany.pl" TargetMode="External"/><Relationship Id="rId16" Type="http://schemas.openxmlformats.org/officeDocument/2006/relationships/hyperlink" Target="mailto:ops_niemodlin@pro.onet.pl" TargetMode="External"/><Relationship Id="rId17" Type="http://schemas.openxmlformats.org/officeDocument/2006/relationships/hyperlink" Target="mailto:gops.kierownik@popielow.pl" TargetMode="External"/><Relationship Id="rId18" Type="http://schemas.openxmlformats.org/officeDocument/2006/relationships/hyperlink" Target="mailto:zespolinterdyscyplinar-ny@popielow.pl" TargetMode="External"/><Relationship Id="rId19" Type="http://schemas.openxmlformats.org/officeDocument/2006/relationships/hyperlink" Target="mailto:gops@turawa.pl" TargetMode="External"/><Relationship Id="rId20" Type="http://schemas.openxmlformats.org/officeDocument/2006/relationships/hyperlink" Target="mailto:przewodnicz&#261;cy.zi@turawa.pl" TargetMode="External"/><Relationship Id="rId21" Type="http://schemas.openxmlformats.org/officeDocument/2006/relationships/hyperlink" Target="mailto:ug@lubniany.pl" TargetMode="External"/><Relationship Id="rId22" Type="http://schemas.openxmlformats.org/officeDocument/2006/relationships/hyperlink" Target="mailto:partnerstwo@lubniany.pl" TargetMode="External"/><Relationship Id="rId23" Type="http://schemas.openxmlformats.org/officeDocument/2006/relationships/hyperlink" Target="mailto:gops.kierownik@popielow.pl w" TargetMode="External"/><Relationship Id="rId24" Type="http://schemas.openxmlformats.org/officeDocument/2006/relationships/hyperlink" Target="mailto:opstulowice@opstulowice.pl" TargetMode="External"/><Relationship Id="rId25" Type="http://schemas.openxmlformats.org/officeDocument/2006/relationships/hyperlink" Target="mailto:gops@turawa.pl" TargetMode="External"/><Relationship Id="rId26" Type="http://schemas.openxmlformats.org/officeDocument/2006/relationships/hyperlink" Target="mailto:wotuw@olowoskowice.pl" TargetMode="External"/><Relationship Id="rId27" Type="http://schemas.openxmlformats.org/officeDocument/2006/relationships/hyperlink" Target="mailto:kontakt@toczlowiek.pl" TargetMode="External"/><Relationship Id="rId28" Type="http://schemas.openxmlformats.org/officeDocument/2006/relationships/hyperlink" Target="http://www.pup.opole.pl/" TargetMode="External"/><Relationship Id="rId29" Type="http://schemas.openxmlformats.org/officeDocument/2006/relationships/hyperlink" Target="mailto:opop@praca.gov.pl" TargetMode="External"/><Relationship Id="rId30" Type="http://schemas.openxmlformats.org/officeDocument/2006/relationships/hyperlink" Target="mailto:f.niemodlin@pup.opole.pl" TargetMode="External"/><Relationship Id="rId31" Type="http://schemas.openxmlformats.org/officeDocument/2006/relationships/hyperlink" Target="mailto:wup@wup.opole.pl" TargetMode="External"/><Relationship Id="rId32" Type="http://schemas.openxmlformats.org/officeDocument/2006/relationships/hyperlink" Target="http://www.bip.pip.gov.pl/" TargetMode="External"/><Relationship Id="rId33" Type="http://schemas.openxmlformats.org/officeDocument/2006/relationships/hyperlink" Target="mailto:kancelaria@rpp.gov.pl" TargetMode="External"/><Relationship Id="rId34" Type="http://schemas.openxmlformats.org/officeDocument/2006/relationships/hyperlink" Target="mailto:cot@zus.pl" TargetMode="External"/><Relationship Id="rId35" Type="http://schemas.openxmlformats.org/officeDocument/2006/relationships/hyperlink" Target="http://www.zus.pl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3:00Z</dcterms:created>
  <dc:creator>komp</dc:creator>
  <dc:description/>
  <cp:keywords/>
  <dc:language>en-US</dc:language>
  <cp:lastModifiedBy>User07</cp:lastModifiedBy>
  <cp:lastPrinted>2024-09-11T11:26:00Z</cp:lastPrinted>
  <dcterms:modified xsi:type="dcterms:W3CDTF">2024-09-11T13:05:00Z</dcterms:modified>
  <cp:revision>10</cp:revision>
  <dc:subject/>
  <dc:title/>
</cp:coreProperties>
</file>